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Заместитель Генерального директора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 xml:space="preserve">06 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5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строительно-монтажных работ по объекту: Федеральное государственное бюджетное учреждение «Центральная клиническая больница с поликлиникой» Управления делами Президента Российской Федерации, ул. Маршала Тимошенко, д.15, г. Москва. Реконструкция поликлиники со строительством автостоянки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 усл.ед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 ОКПД2 41.20.40.000  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3.39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9 765 841,61рублей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Субподрядчик гарантирует, что качество Работ и качество строительных материалов и конструкций, оборудования и комплектующих изделий, поставляемых Субподрядчиком, и/или его поставщиками и Субподрядчиками для производства Работ, будет соответствовать требованиям Проектно-сметной документации, условиям настоящего Договора и Нормам, а также образцам, утвержденным Генеральным подрядчиком.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76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убподрядчик должен представить Генеральному подрядчику требуемые сертификаты и протоколы о результатах испытаний качества поставляемых на строительную площадку материалов, оборудования и комплектующих изделий, а также данные об их пожаробезопасности в соответствии с Нормами, действующими в Российской Федерации, причем Генеральный подрядчик признает сертификаты и протоколы о результатах испытаний, выданные уполномоченными на то российскими государственными организациями по испытанию материалов и оборудования.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76"/>
        <w:ind w:left="0" w:hanging="0"/>
        <w:rPr/>
      </w:pPr>
      <w:r>
        <w:rPr>
          <w:sz w:val="26"/>
          <w:szCs w:val="26"/>
        </w:rPr>
        <w:tab/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:  г. Москва, ул. Маршала Тимошенко, д.15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Работ: С даты подписания Сторонами акта приёма-передачи Строительной площадки по 31.10.2021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Оплата за выполненные Работы осуществляется в течение 15 (пятнадцати) рабочих дней с даты подписания следующих документов: актов о приемке выполненных работ по форме № КС-2; справки о стоимости выполненных работ и затрат по форме № КС-3; актов приемки оказанных генподрядных услуг; на основании счета, счета-фактуры при условии поступления денежных средств от Государственного заказчика и проведения территориальным органом Федерального казначейства проверки документов-оснований, предусмотренных порядком санкционирования целевых средст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0"/>
        <w:rPr/>
      </w:pPr>
      <w:r>
        <w:rPr>
          <w:sz w:val="26"/>
          <w:szCs w:val="26"/>
        </w:rPr>
        <w:tab/>
        <w:t xml:space="preserve">В цену Договора включены все затраты Субподрядчика, связанные с выполнением обязательств по Договору: стоимость всех Работ согласно Технического задания (Приложение № 1 к Договору), стоимость конструкций, материалов, инженерного, технологического и лабораторного оборудования помещений и рабочих мест, включая их доставку на Объект, монтаж, поверку, пуско-наладочные работы, предусмотренные проектом для выполнения Работ на Объекте в полном объеме, а также обучение персонала, где это необходимо; затраты, связанные с обеспечением выполнения Работ по Объекту рабочими, включая заработную плату, транспортные и командировочные расходы, питание, проживание; транспортные расходы и получение разрешений на транспортировку грузов, доставляемых Субподрядчиком; затраты на подключение (врезку) к существующим инженерным коммуникациям; затраты на соблюдение норм и правил технической, пожарной безопасности, соблюдение экологических и санитарно-эпидемиологических норм и охрану Объекта; затраты на оплату (возмещение) коммунальных услуг при реконструкции Объекта; затраты на непредвиденные работы, предусмотренные на эти цели сводным сметным расчетом стоимости строительства (непредвиденные затраты) в размере 1%; затраты на использование строительной техники, затраты на строительство временных зданий и сооружений, вывоз мусора, уплату таможенных пошлин и сборов, налогов, включая НДС, сборов и других обязательных платежей и непредвиденные затраты; накладные расходы, сметная прибыль; иные расходы, которые Субподрядчик должен оплачивать в соответствии с условиями Договора или в связи с его исполнением. </w:t>
      </w:r>
    </w:p>
    <w:p>
      <w:pPr>
        <w:pStyle w:val="Style18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В цену Договора включены все расходы Субподрядчика, связанные с выполнением Работ и подлежащие оплате субподрядным организациям и поставщика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0-04-09T16:05:00Z</cp:lastPrinted>
  <dcterms:modified xsi:type="dcterms:W3CDTF">2020-05-21T06:23:00Z</dcterms:modified>
  <cp:revision>21</cp:revision>
  <dc:subject/>
  <dc:title>Документация о закупке из единственного источника</dc:title>
</cp:coreProperties>
</file>